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45B0E1"/>
          <w:sz w:val="28"/>
          <w:szCs w:val="28"/>
          <w:u w:val="single"/>
        </w:rPr>
      </w:pPr>
      <w:r>
        <w:rPr>
          <w:b/>
          <w:color w:val="45B0E1"/>
          <w:sz w:val="28"/>
          <w:szCs w:val="28"/>
          <w:u w:val="single"/>
        </w:rPr>
        <w:t>PREDMETNA NASTAVA</w:t>
      </w:r>
    </w:p>
    <w:p>
      <w:pPr>
        <w:pStyle w:val="Normal"/>
        <w:ind w:left="142" w:hanging="0"/>
        <w:jc w:val="center"/>
        <w:rPr>
          <w:b/>
          <w:b/>
          <w:color w:val="45B0E1"/>
          <w:sz w:val="28"/>
          <w:szCs w:val="28"/>
          <w:u w:val="single"/>
        </w:rPr>
      </w:pPr>
      <w:r>
        <w:rPr>
          <w:b/>
          <w:color w:val="45B0E1"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45B0E1"/>
          <w:sz w:val="28"/>
          <w:szCs w:val="28"/>
        </w:rPr>
      </w:pPr>
      <w:r>
        <w:rPr>
          <w:b/>
          <w:color w:val="45B0E1"/>
          <w:sz w:val="28"/>
          <w:szCs w:val="28"/>
        </w:rPr>
        <w:t>RAPORED DODATNE I DOPUNSKE NASTAVE TE IZVANNASTAVNIH AKTIVNOSTI</w:t>
      </w:r>
    </w:p>
    <w:p>
      <w:pPr>
        <w:pStyle w:val="Normal"/>
        <w:ind w:left="142" w:hanging="0"/>
        <w:jc w:val="center"/>
        <w:rPr>
          <w:b/>
          <w:b/>
          <w:color w:val="45B0E1"/>
          <w:sz w:val="28"/>
          <w:szCs w:val="28"/>
        </w:rPr>
      </w:pPr>
      <w:r>
        <w:rPr>
          <w:b/>
          <w:color w:val="45B0E1"/>
          <w:sz w:val="28"/>
          <w:szCs w:val="28"/>
        </w:rPr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1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 U TJEDNU, NASTAVNI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ean Nestorović (H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srijeda 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1) ponedjeljak 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- Valori našega kraja (1) četvrtak 6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laudia Blašković (H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četvrtak  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1) ponedjeljak  7. sat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a P. Štifanić (G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bor (2) utorak 7 sat, petak 6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A (3) – Glazbena radionica – ponedjeljak 6. i 7. sat, srijeda 6. s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omi Belanić (E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 srijeda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2)  srijeda 6. sat, četvrtak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a Salamun (PO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1) ponedjeljak 6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 – Povijesna grupa (1) ponedjeljak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anola Licul (M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2) ponedjeljak 6.i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srijeda 6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 (1) srijeda 7.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ucija Špoljarić (KE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1) srijeda 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 srijeda 8.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a Rukavina (PRIR/BI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0,5) četvrtak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 - Crveni križ (0,5) petak 7.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artina Knežević  (FIZ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1) četvrtak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datna utorak 7. sat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lvia Česnik (PO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- Povijesna grupa (1) utorak 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ndra Božić (M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nska (2) četvrtak 6. i 7. sat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četvrtak  8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A (1) ponedjeljak  6. sa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ša Bukvić (GE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p (0,5) četvrtak 7. s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  (0,5)</w:t>
            </w:r>
            <w:r>
              <w:rPr/>
              <w:t xml:space="preserve"> četvrtak </w:t>
            </w:r>
            <w:r>
              <w:rPr>
                <w:i/>
                <w:sz w:val="22"/>
                <w:szCs w:val="22"/>
              </w:rPr>
              <w:t>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iana Batel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- Mali informatičari (2) ponedjeljak 6. i 7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jana Gol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 (1)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Uređenje WEB stranica</w:t>
              <w:tab/>
              <w:t>utorak 8.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jiljana Ljubić (T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A - Modelari maketari (2) ponedjeljak 7. i 8. sa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a Černjul (E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a (1) utorak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punska (2) ponedjeljak 6. i 7. s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ajana Kovačić (KAT VJE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na – Vjeronaučna olimpijada (2) – ponedjeljak 8. sat, utorak 8. s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jska grupa (2) – srijeda 8. sat, četvrtak 8. s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na Privrat (talijansk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A (1) petak 7. s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edran Bioči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gomet (1) ponedjeljak 7. i 8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jka (1) srijeda 7. s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ukomet (1) četvrtak 7. sat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udia Blašković i Lea Černju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dsko vijeće mladih – ponedjeljak i srijeda 7 s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3:00Z</dcterms:created>
  <dc:creator>Tanja Dobrić</dc:creator>
  <dc:description/>
  <cp:keywords/>
  <dc:language>en-US</dc:language>
  <cp:lastModifiedBy>Sanja Gregorinić Trumić</cp:lastModifiedBy>
  <cp:lastPrinted>2025-09-10T09:18:00Z</cp:lastPrinted>
  <dcterms:modified xsi:type="dcterms:W3CDTF">2025-10-13T09:04:00Z</dcterms:modified>
  <cp:revision>8</cp:revision>
  <dc:subject/>
  <dc:title>INFORMACIJE ZA RODITELJE ŠK</dc:title>
</cp:coreProperties>
</file>