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</w:t>
      </w:r>
      <w:r>
        <w:rPr>
          <w:b/>
          <w:u w:val="single"/>
        </w:rPr>
        <w:t>POVIJESTI</w:t>
      </w:r>
      <w:r>
        <w:rPr>
          <w:b/>
        </w:rPr>
        <w:t>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snovna škola Matije Vlačića Labin, Dijana Muškardin, Zelenice 4, 52220 Labin, 052/855-488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_</w:t>
      </w:r>
      <w:r>
        <w:rPr>
          <w:b/>
          <w:u w:val="single"/>
        </w:rPr>
        <w:t>1.razred</w:t>
      </w:r>
      <w:r>
        <w:rPr>
          <w:b/>
        </w:rPr>
        <w:t>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rFonts w:eastAsia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224"/>
        <w:gridCol w:w="1078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Ben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Pu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Komp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 Koci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Mate Balote Pore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joša Siro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Ura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Pu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Komp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Čeh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Mate Balote Pore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joša Siro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Mil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Pu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Komp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Cram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 Mate Balote Pore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joša Siro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Labin, 12.3.2025.</w:t>
      </w:r>
      <w:r>
        <w:rPr>
          <w:b/>
        </w:rPr>
        <w:t>_______                                                        Dijana Muškardin 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ilog 5 / Ljestvica privremenog poret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</w:t>
      </w:r>
      <w:r>
        <w:rPr>
          <w:b/>
          <w:u w:val="single"/>
        </w:rPr>
        <w:t>POVIJESTI</w:t>
      </w:r>
      <w:r>
        <w:rPr>
          <w:b/>
        </w:rPr>
        <w:t>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snovna škola Matije Vlačića Labin, Dijana Muškardin, Zelenice 4, 52220 Labin, 052/855-488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_</w:t>
      </w:r>
      <w:r>
        <w:rPr>
          <w:b/>
          <w:u w:val="single"/>
        </w:rPr>
        <w:t>2.razred</w:t>
      </w:r>
      <w:r>
        <w:rPr>
          <w:b/>
        </w:rPr>
        <w:t>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4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224"/>
        <w:gridCol w:w="1078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ONI MAN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Gimnazija i strukovna škola Jurje Dobrile Pa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az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arbara Širol Aleks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ONI RADO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Mate Blažine Lab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ra Dob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FABIO ŠP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imnazija Pu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ejan Zelen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NICOL CIND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“Vladimir Gortan” - Buj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uj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Aljoša Siro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IGO BELU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Mate Blažine Lab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ra Dob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EDA POLONIJ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imnazija Pu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ejan Zelen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KRISTIANA VLA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Mate Blažine Lab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ra Dob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Labin, 12.3.2025.</w:t>
      </w:r>
      <w:r>
        <w:rPr>
          <w:b/>
        </w:rPr>
        <w:t>_______                                                          Dijana Muškardin 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ilog 5 / Ljestvica privremenog poret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</w:t>
      </w:r>
      <w:r>
        <w:rPr>
          <w:b/>
          <w:u w:val="single"/>
        </w:rPr>
        <w:t>POVIJESTI</w:t>
      </w:r>
      <w:r>
        <w:rPr>
          <w:b/>
        </w:rPr>
        <w:t>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snovna škola Matije Vlačića Labin, Dijana Muškardin, Zelenice 4, 52220 Labin, 052/855-488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_</w:t>
      </w:r>
      <w:r>
        <w:rPr>
          <w:b/>
          <w:u w:val="single"/>
        </w:rPr>
        <w:t>3.razred</w:t>
      </w:r>
      <w:r>
        <w:rPr>
          <w:b/>
        </w:rPr>
        <w:t>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5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6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224"/>
        <w:gridCol w:w="1078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aul Labin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Mate Balote Pore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ore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anja Banko Siro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Neo Jo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imnazija Pu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Komparić Mari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arko Brš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imnazija i strukovna škola Jurja Dobrile, Pa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az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gor Dob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asel Đurđ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Vladimir Gortan, Buje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 xml:space="preserve">SMS “Vladimir Gortan”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uj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Aljoša Siro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vano Mil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Gimnazija Pu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arija Komp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eonarda Ponja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Mate Blažine Lab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ra Dob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Labin, 12.3.2025.</w:t>
      </w:r>
      <w:r>
        <w:rPr>
          <w:b/>
        </w:rPr>
        <w:t xml:space="preserve">_______                                           Dijana Muškardin            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ilog 5 / Ljestvica konačnog poretka</w:t>
      </w:r>
    </w:p>
    <w:p>
      <w:pPr>
        <w:pStyle w:val="Normal"/>
        <w:shd w:fill="D9D9D9" w:val="clear"/>
        <w:rPr/>
      </w:pPr>
      <w:r>
        <w:rPr>
          <w:b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Povijesti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snovna škola Matije Vlačića Labin, Dajana Muškardin, Zelenice 4 52220 Labin, 052/855488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4.razred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7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8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9"/>
        <w:gridCol w:w="1701"/>
        <w:gridCol w:w="1134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učenika/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Patrik Vozi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Mate Balž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anijela Boš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van Blaš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imnazija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Jelena Pa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arko Le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imnazija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Jelena Pa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ora Co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rednja škola Bu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u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Hrvoje Badur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aja Faf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azinski kolegij-klasična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a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andra Slo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abrijel Traj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Š Mate Balž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anijela Boš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ilog 5 / Ljestvica privremenog poret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</w:t>
      </w:r>
      <w:r>
        <w:rPr>
          <w:b/>
          <w:u w:val="single"/>
        </w:rPr>
        <w:t>POVIJESTI</w:t>
      </w:r>
      <w:r>
        <w:rPr>
          <w:b/>
        </w:rPr>
        <w:t>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snovna škola Matije Vlačića Labin, Dijana Muškardin, Zelenice 4, 52220 Labin, 052/855-488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____</w:t>
      </w:r>
      <w:r>
        <w:rPr>
          <w:b/>
          <w:u w:val="single"/>
        </w:rPr>
        <w:t>7.razred</w:t>
      </w:r>
      <w:r>
        <w:rPr>
          <w:b/>
        </w:rPr>
        <w:t>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9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10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224"/>
        <w:gridCol w:w="1078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ucija Ano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Šijana Pu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arija Belul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ebeka Šest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Vladimira Nazora Pa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az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Hana Gržinić Kralj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Andrej Stoj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Monte Zaro Pu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alentina Miletović 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Gabrijel Čeh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“Ivo Lola Ribar” Lab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va Melegi Mat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eonarda Petea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“Ivo Lola Ribar” Lab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va Melegi Mat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arta Červ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Sto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Kristijan Ke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Alan Hadž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Sto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Kristijan Ke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ita Hadž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Marije i Line - SE “Marija i Lina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Umag - Uma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tella Milo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vita Kocijan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Tar - Vabriga- SE Torre - Abreg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ar -Vabriga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orre - Abreg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onika Zup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Alani Šab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Tar - Vabriga- SE Torre - Abreg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ar -Vabriga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orre - Abreg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onika Zup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ia Vreten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“Vitomir Širola - Pajo” Nedešć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Nedešć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edrana Hrelja Zup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oris Ibrišim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Marije i Line - SE “Marija i Lina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Umag - Uma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tella Milo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Ana Ive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Vladimira Nazora Pa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az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Hana Gržinić Kralj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Josip Man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“Vitomir Širola - Pajo” Nedešć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Nedešć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edrana Hrelja Zup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manuel Ta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alijanksa osnovna škola - Scuola elementare italiana “Bernardo Benussi” Rovinj- Rovig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ovinj- Rovig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Corrado Ghiral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Labin, 12.3.2025.</w:t>
      </w:r>
      <w:r>
        <w:rPr>
          <w:b/>
        </w:rPr>
        <w:t xml:space="preserve">__  _____                             Dijana Muškardin 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ilog 5 / Ljestvica privremenog poret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  <w:r>
        <w:rPr>
          <w:b/>
          <w:u w:val="single"/>
        </w:rPr>
        <w:t xml:space="preserve">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snovna Škola Matija Vlačića Labin, Dijana Muškardin, Zelenice 4, 52220 Labin, 052/ 855-488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 ili kategorija natjecanja </w:t>
      </w:r>
      <w:r>
        <w:rPr>
          <w:b/>
          <w:u w:val="single"/>
        </w:rPr>
        <w:t>_____8. razred_________________________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1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1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310"/>
        <w:gridCol w:w="992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Lana Begi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Joakima Rakov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v.Lovreč Pazenati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Katerina Zgrab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ma Kover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Pore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or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aja Jovanović Križana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Karlo Knap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Matije Vlač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ilvia Česni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arija Krizm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Tar-Vabri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Valentina Milohanić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ida Juri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Vladimir Naz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a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Hana Gržinić Kralj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in Lacm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Veru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vana Tur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Lana Babi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Tar-Vabri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alentina Miloh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van Prod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V.Gržal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Bu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ebeka Pil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ablo Mari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Marije i L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Um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Stella Milo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eona Run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OŠ I.G.Kovači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Čep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alibor Š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Jakov Dujm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J.Dobri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ovi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alen Odoba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eronika Ća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Monte Za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Valentina Miletović 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Noa Martinazo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OŠ I.L.R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Alenka Miletić Š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van Pal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Fini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or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Maurizio Zenna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Relja Srđ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Veli vr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gor Jov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Roko Mirkovi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OŠ Veli vr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Igor Jov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>Labin, 12.03.2025.                                                                   Dijana Muškardin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8:00Z</dcterms:created>
  <dc:creator>Ana Kesina</dc:creator>
  <dc:description/>
  <cp:keywords/>
  <dc:language>en-US</dc:language>
  <cp:lastModifiedBy>Uciteljica</cp:lastModifiedBy>
  <cp:lastPrinted>2025-03-12T15:38:00Z</cp:lastPrinted>
  <dcterms:modified xsi:type="dcterms:W3CDTF">2025-03-13T09:38:00Z</dcterms:modified>
  <cp:revision>2</cp:revision>
  <dc:subject/>
  <dc:title>Prilog 5 / Ljestvica konačnog pore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7F649E66A477CB5E7CDE508EEDEBA_13</vt:lpwstr>
  </property>
  <property fmtid="{D5CDD505-2E9C-101B-9397-08002B2CF9AE}" pid="3" name="KSOProductBuildVer">
    <vt:lpwstr>1033-12.2.0.20326</vt:lpwstr>
  </property>
</Properties>
</file>